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6"/>
          <w:szCs w:val="36"/>
        </w:rPr>
        <w:t xml:space="preserve">О Т Ч Е 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2"/>
          <w:szCs w:val="32"/>
        </w:rPr>
        <w:t>за дейността на НЧ”Просвета – 1927г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с. Юнак, общ. Аврен, обл . Варна за 2023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8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Отчетния доклад за дейността на Народно читалище “Просвета-1927” през 202г е разработен на основание чл.26а,ал4 от Закона за народните читалища и Стандарта за  библиотечно-информационната дейност.Докладът има за цел да запознае членовете на общото събрание на читалището, кмета на община Аврен и Общински съвет – Аврен с дейността на читалището, с начина на изразходване на предоставените средства от държавния и общински бюд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Данни за читалището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Читалището в с.Юнак е създадено през 1927г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Брой членове:5</w:t>
      </w:r>
      <w:r>
        <w:rPr>
          <w:sz w:val="32"/>
          <w:szCs w:val="32"/>
          <w:lang w:val="en-US"/>
        </w:rPr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Книжен фонд:3370б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убсидирана численост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сигурен достъп до интернет от12  годи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еализирани проекти за последните 5 години -0 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рез 20</w:t>
      </w:r>
      <w:r>
        <w:rPr>
          <w:sz w:val="32"/>
          <w:szCs w:val="32"/>
          <w:lang w:val="en-US"/>
        </w:rPr>
        <w:t>22</w:t>
      </w:r>
      <w:r>
        <w:rPr>
          <w:sz w:val="32"/>
          <w:szCs w:val="32"/>
        </w:rPr>
        <w:t>3г настоятелството работи за постигане на целите поставени в програмата за развитие на читалището в следните направлен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.Създаване на благоприятна творческа среда за всички възрастови групи,ползващи услугите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.Създаване на условия за  изява и развитие на творческите способности на младото  поко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Осигуряване на достъп до информация на населени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4. Запазване на местните и национални традиции и обичаи, фолклор и нравствени ц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5.Сътрудничество и партньорство с други читалища и организ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ДЕЙНОСТ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 xml:space="preserve"> ПО ОПИСАНИТЕ ЦЕЛ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Организационна и стопанска дейно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 читалищното  настоятелство се състои  от пет члена – председател –Руска Златинова и членове: Тодор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ванова, Марийка Костова, Живка Стефанова 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проверителната комисия се състои от трима члена: Атанас Славов-председател, Захарина Маринова, Велико Томов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утвърден щат на читалището ½ бр. библиотекар-специалист,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в читалището  членуват 50  души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настоятелството е провело през годината 4 заседан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членовете на настоятелството се включват  в организацията на дейността му според възможностите с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Организацията и провеждането на празници и мероприятия се обсъждат на заседания на настоятелството и се вземат решения за тяхното провеждане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като се спазват всички мерки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>наложени заради пандемия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сички направени разходи са обсъждани на заседания на настоятелството и за размерът им са вземани ре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Основни дейности на читалище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.Библиотечна дейност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библиотечен фонд: 3370 бр печатни издания, 40% от които са за деца и юноши/детско-юношеска художествена литература и ученическа помощна литература/,останалите 60% са художествена литература за възраст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броят на редовните читатели е 37, от които 3 са деца и юноши а останалите 34 са възрастни. Учениците проявяват по голям интерес към книгите, както художествена литература, така и такава свързана с учебния матери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Любителско творче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броят на децата, участващи в детски танцов състав намаля поради това , че голяма част от участниците  поотрастнаха и минаха в друга възрастова група..Въпреки това макар и малко на брой децата се включват в организираните мероприятия и чест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За реализацията на програмите  се включваха освен подрастващите така и възрастни  членове на читалището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Културно-масова дейност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 планираните 15 мероприятия в Културния календар на читалище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съществените мероприятия бяха следните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Месец януари</w:t>
      </w:r>
      <w:r>
        <w:rPr>
          <w:sz w:val="32"/>
          <w:szCs w:val="32"/>
        </w:rPr>
        <w:t>:-21.01.“Бабин ден“ пресъздаване на традиция от с .Юн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На 19 февруари</w:t>
      </w:r>
      <w:r>
        <w:rPr>
          <w:sz w:val="32"/>
          <w:szCs w:val="32"/>
        </w:rPr>
        <w:t xml:space="preserve"> – Ден на Васил Левски за децата в ученическа възраст бе организиран ден на“ Дякона“-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  <w:t>Пред читалището бяха изнесени тонколони и пуснат запис на рецитал  и пени за Васил Левски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Месец март</w:t>
      </w:r>
      <w:r>
        <w:rPr>
          <w:sz w:val="32"/>
          <w:szCs w:val="32"/>
        </w:rPr>
        <w:t>- организирани бяха няколко празни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ърви март, раздадени бяха мартеници от Баба Марта на всички деца ,осигурени от читалището.                      Празник на самодееца.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 националния празник -3-ти март бе организирано тържество на открито пред читалището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април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з седмицата на детската книга се проведоха –викторина, четения и рецитал на любими произведения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май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а 24 май пред читалището бе проведен</w:t>
      </w:r>
      <w:r>
        <w:rPr>
          <w:b/>
          <w:sz w:val="32"/>
          <w:szCs w:val="32"/>
        </w:rPr>
        <w:t xml:space="preserve">о </w:t>
      </w:r>
      <w:r>
        <w:rPr>
          <w:sz w:val="32"/>
          <w:szCs w:val="32"/>
        </w:rPr>
        <w:t xml:space="preserve"> тържество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о случай Деня на българската писменост , просвета и култура.Раздадени бяха награди на отличниците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 юн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</w:t>
      </w:r>
      <w:r>
        <w:rPr>
          <w:sz w:val="32"/>
          <w:szCs w:val="32"/>
        </w:rPr>
        <w:t>Първи юни –Ден на детето беше отбелязан със спортен            празник, конкурс за най-добра рисунка на асфал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тори юни- Деня на Ботев и загиналите за свободата на </w:t>
      </w:r>
    </w:p>
    <w:p>
      <w:pPr>
        <w:pStyle w:val="Normal"/>
        <w:ind w:left="1065" w:hanging="0"/>
        <w:rPr>
          <w:sz w:val="32"/>
          <w:szCs w:val="32"/>
        </w:rPr>
      </w:pPr>
      <w:r>
        <w:rPr>
          <w:sz w:val="32"/>
          <w:szCs w:val="32"/>
        </w:rPr>
        <w:t>България  се отбеляза с   рецитал и възрожденски песни.</w:t>
      </w:r>
    </w:p>
    <w:p>
      <w:pPr>
        <w:pStyle w:val="Normal"/>
        <w:ind w:left="10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ец септември</w:t>
      </w:r>
      <w:r>
        <w:rPr>
          <w:b/>
          <w:sz w:val="32"/>
          <w:szCs w:val="32"/>
          <w:lang w:val="en-US"/>
        </w:rPr>
        <w:t>;</w:t>
      </w:r>
      <w:r>
        <w:rPr>
          <w:b/>
          <w:sz w:val="32"/>
          <w:szCs w:val="32"/>
        </w:rPr>
        <w:t>-15.09.Изпращане на децата от селото в училище.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09-Празник на селото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ември-21.11.Ден на християнското семей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sz w:val="32"/>
          <w:szCs w:val="32"/>
        </w:rPr>
        <w:t>Месец декември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-22.12.-Тържество за Коледа и Нова година. 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-24.12.Коледуване.</w:t>
      </w:r>
    </w:p>
    <w:p>
      <w:pPr>
        <w:pStyle w:val="Normal"/>
        <w:ind w:left="63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с младото поколение: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- най младите, тези в ученическа възраст са най-редовните посетители на читалището- всеки присъствен ден на секретар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нимават се с работа на компютър, занимателни и спортни игри.Много често търсят помощта на секретаря за намиране на материали в помощ на учебния материал</w:t>
      </w:r>
    </w:p>
    <w:p>
      <w:pPr>
        <w:pStyle w:val="Normal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но техническа база: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италището осъществява своята дейност в много добра материална база.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градата разполага със зала за събрания и мероприятия, голям кабинет в който работи секретаря и в който има възможност деца и възрастни да ползват компютърната техника; библиотека за библиотечния фонд, и две помещения за гримьорни, които могат да се съвместят за пенсионерски и младежки клуб.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Техническата обезпеченост на читалището е добра ,и се подържа се в добро състояние .</w:t>
      </w:r>
    </w:p>
    <w:p>
      <w:pPr>
        <w:pStyle w:val="Normal"/>
        <w:ind w:left="63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3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>Председател на НЧ”Просвета -1927г-...........................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/Руска Велкова/</w:t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3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57:00Z</dcterms:created>
  <dc:creator>Kostov</dc:creator>
  <dc:description/>
  <cp:keywords/>
  <dc:language>en-US</dc:language>
  <cp:lastModifiedBy>user</cp:lastModifiedBy>
  <cp:lastPrinted>2024-03-24T11:22:00Z</cp:lastPrinted>
  <dcterms:modified xsi:type="dcterms:W3CDTF">2024-03-24T09:23:00Z</dcterms:modified>
  <cp:revision>4</cp:revision>
  <dc:subject/>
  <dc:title>О Т Ч Е Т</dc:title>
</cp:coreProperties>
</file>